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81-13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ut Belediye Meclisinin 03.03.2015 tarih ve 26 sayılı kararı ile Mersin İli, Mut İlçesi, Yapıntı Mahallesi, 287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Tarım ve Hayvancı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pc</cp:lastModifiedBy>
  <cp:lastPrinted>2015-05-11T19:53:00Z</cp:lastPrinted>
  <dcterms:modified xsi:type="dcterms:W3CDTF">2015-05-12T06:50:00Z</dcterms:modified>
  <cp:revision>11</cp:revision>
  <dc:subject/>
  <dc:title/>
</cp:coreProperties>
</file>